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Extrato da Ata da 1041ª Reunião Ordinária do Conselho Superior do Ministério Público, realizada no dia 30 de novembro de 2011.</w:t>
      </w:r>
    </w:p>
    <w:p>
      <w:pPr>
        <w:pStyle w:val="Normal"/>
        <w:ind w:firstLine="851"/>
        <w:jc w:val="both"/>
        <w:rPr>
          <w:rFonts w:ascii="Calibri" w:hAnsi="Calibri" w:cs="Calibri"/>
          <w:b/>
          <w:b/>
        </w:rPr>
      </w:pPr>
      <w:r>
        <w:rPr>
          <w:rFonts w:cs="Calibri" w:ascii="Calibri" w:hAnsi="Calibri"/>
          <w:b/>
        </w:rPr>
      </w:r>
    </w:p>
    <w:p>
      <w:pPr>
        <w:pStyle w:val="Normal"/>
        <w:ind w:firstLine="851"/>
        <w:jc w:val="both"/>
        <w:rPr/>
      </w:pPr>
      <w:r>
        <w:rPr>
          <w:rFonts w:cs="Calibri" w:ascii="Calibri" w:hAnsi="Calibri"/>
          <w:b/>
        </w:rPr>
        <w:t>O Conselho Superior do Ministério Público</w:t>
      </w:r>
      <w:r>
        <w:rPr>
          <w:rFonts w:cs="Calibri" w:ascii="Calibri" w:hAnsi="Calibri"/>
        </w:rPr>
        <w:t xml:space="preserve">, no uso de suas atribuições legais e em observância ao disposto no artigo 23, §, 1º da Lei Complementar nº 12/93, na reunião </w:t>
      </w:r>
      <w:r>
        <w:rPr>
          <w:rFonts w:cs="Calibri" w:ascii="Calibri" w:hAnsi="Calibri"/>
          <w:b/>
          <w:bCs/>
        </w:rPr>
        <w:t>ordinária</w:t>
      </w:r>
      <w:r>
        <w:rPr>
          <w:rFonts w:cs="Calibri" w:ascii="Calibri" w:hAnsi="Calibri"/>
        </w:rPr>
        <w:t xml:space="preserve"> realizada no dia </w:t>
      </w:r>
      <w:r>
        <w:rPr>
          <w:rFonts w:cs="Calibri" w:ascii="Calibri" w:hAnsi="Calibri"/>
          <w:b/>
          <w:bCs/>
        </w:rPr>
        <w:t xml:space="preserve">30 </w:t>
      </w:r>
      <w:r>
        <w:rPr>
          <w:rFonts w:cs="Calibri" w:ascii="Calibri" w:hAnsi="Calibri"/>
        </w:rPr>
        <w:t xml:space="preserve">de novembro de </w:t>
      </w:r>
      <w:r>
        <w:rPr>
          <w:rFonts w:cs="Calibri" w:ascii="Calibri" w:hAnsi="Calibri"/>
          <w:b/>
          <w:bCs/>
        </w:rPr>
        <w:t>2011</w:t>
      </w:r>
      <w:r>
        <w:rPr>
          <w:rFonts w:cs="Calibri" w:ascii="Calibri" w:hAnsi="Calibri"/>
        </w:rPr>
        <w:t xml:space="preserve">, às </w:t>
      </w:r>
      <w:r>
        <w:rPr>
          <w:rFonts w:cs="Calibri" w:ascii="Calibri" w:hAnsi="Calibri"/>
          <w:b/>
          <w:bCs/>
        </w:rPr>
        <w:t>09h00min</w:t>
      </w:r>
      <w:r>
        <w:rPr>
          <w:rFonts w:cs="Calibri" w:ascii="Calibri" w:hAnsi="Calibri"/>
        </w:rPr>
        <w:t xml:space="preserve">, </w:t>
      </w:r>
      <w:r>
        <w:rPr>
          <w:rFonts w:cs="Calibri" w:ascii="Calibri" w:hAnsi="Calibri"/>
          <w:b/>
          <w:bCs/>
        </w:rPr>
        <w:t>deliberou</w:t>
      </w:r>
      <w:r>
        <w:rPr>
          <w:rFonts w:cs="Calibri" w:ascii="Calibri" w:hAnsi="Calibri"/>
        </w:rPr>
        <w:t xml:space="preserve"> na forma que se segue:</w:t>
      </w:r>
    </w:p>
    <w:p>
      <w:pPr>
        <w:pStyle w:val="Normal"/>
        <w:ind w:firstLine="851"/>
        <w:jc w:val="both"/>
        <w:rPr>
          <w:rFonts w:ascii="Calibri" w:hAnsi="Calibri" w:cs="Calibri"/>
        </w:rPr>
      </w:pPr>
      <w:r>
        <w:rPr>
          <w:rFonts w:cs="Calibri" w:ascii="Calibri" w:hAnsi="Calibri"/>
        </w:rPr>
      </w:r>
    </w:p>
    <w:p>
      <w:pPr>
        <w:pStyle w:val="Normal"/>
        <w:numPr>
          <w:ilvl w:val="0"/>
          <w:numId w:val="2"/>
        </w:numPr>
        <w:tabs>
          <w:tab w:val="clear" w:pos="708"/>
          <w:tab w:val="left" w:pos="0" w:leader="none"/>
        </w:tabs>
        <w:ind w:left="0" w:firstLine="851"/>
        <w:jc w:val="both"/>
        <w:rPr>
          <w:rFonts w:ascii="Calibri" w:hAnsi="Calibri" w:cs="Calibri"/>
        </w:rPr>
      </w:pPr>
      <w:r>
        <w:rPr>
          <w:rFonts w:cs="Calibri" w:ascii="Calibri" w:hAnsi="Calibri"/>
        </w:rPr>
        <w:t xml:space="preserve">Apreciação da ata da reunião realizada em 09 de novembro do ano fluente, por extrato. </w:t>
      </w:r>
      <w:r>
        <w:rPr>
          <w:rFonts w:cs="Calibri" w:ascii="Calibri" w:hAnsi="Calibri"/>
          <w:b/>
        </w:rPr>
        <w:t>Decisão:</w:t>
      </w:r>
      <w:r>
        <w:rPr>
          <w:rFonts w:cs="Calibri" w:ascii="Calibri" w:hAnsi="Calibri"/>
        </w:rPr>
        <w:t xml:space="preserve"> </w:t>
      </w:r>
      <w:r>
        <w:rPr>
          <w:rFonts w:cs="Calibri" w:ascii="Calibri" w:hAnsi="Calibri"/>
          <w:b/>
        </w:rPr>
        <w:t>Aprovada, à unanimidade, sem ressalva</w:t>
      </w:r>
      <w:r>
        <w:rPr>
          <w:rFonts w:cs="Calibri" w:ascii="Calibri" w:hAnsi="Calibri"/>
        </w:rPr>
        <w:t>.</w:t>
      </w:r>
    </w:p>
    <w:p>
      <w:pPr>
        <w:pStyle w:val="Normal"/>
        <w:ind w:firstLine="851"/>
        <w:jc w:val="both"/>
        <w:rPr>
          <w:rFonts w:ascii="Calibri" w:hAnsi="Calibri" w:cs="Calibri"/>
          <w:i/>
          <w:i/>
        </w:rPr>
      </w:pPr>
      <w:r>
        <w:rPr>
          <w:rFonts w:cs="Calibri" w:ascii="Calibri" w:hAnsi="Calibri"/>
          <w:i/>
        </w:rPr>
      </w:r>
    </w:p>
    <w:p>
      <w:pPr>
        <w:pStyle w:val="Normal"/>
        <w:numPr>
          <w:ilvl w:val="0"/>
          <w:numId w:val="2"/>
        </w:numPr>
        <w:tabs>
          <w:tab w:val="clear" w:pos="708"/>
          <w:tab w:val="left" w:pos="0" w:leader="none"/>
        </w:tabs>
        <w:ind w:left="0" w:firstLine="851"/>
        <w:jc w:val="both"/>
        <w:rPr>
          <w:rFonts w:ascii="Calibri" w:hAnsi="Calibri" w:cs="Calibri"/>
        </w:rPr>
      </w:pPr>
      <w:r>
        <w:rPr>
          <w:rFonts w:cs="Calibri" w:ascii="Calibri" w:hAnsi="Calibri"/>
        </w:rPr>
        <w:t>Sorteio de relator e revisor para o processo administrativo disciplinar nº 01/2011. Relator: Dr. Alípio de Santana Ribeiro. Revisor: Dr. Hosaías Matos de Oliveira.</w:t>
      </w:r>
    </w:p>
    <w:p>
      <w:pPr>
        <w:pStyle w:val="Normal"/>
        <w:jc w:val="both"/>
        <w:rPr>
          <w:rFonts w:ascii="Calibri" w:hAnsi="Calibri" w:cs="Calibri"/>
          <w:b/>
          <w:b/>
        </w:rPr>
      </w:pPr>
      <w:r>
        <w:rPr>
          <w:rFonts w:cs="Calibri" w:ascii="Calibri" w:hAnsi="Calibri"/>
          <w:b/>
        </w:rPr>
      </w:r>
    </w:p>
    <w:p>
      <w:pPr>
        <w:pStyle w:val="Normal"/>
        <w:numPr>
          <w:ilvl w:val="0"/>
          <w:numId w:val="2"/>
        </w:numPr>
        <w:tabs>
          <w:tab w:val="clear" w:pos="708"/>
        </w:tabs>
        <w:ind w:left="0" w:firstLine="851"/>
        <w:jc w:val="both"/>
        <w:rPr>
          <w:rFonts w:ascii="Calibri" w:hAnsi="Calibri" w:cs="Calibri"/>
        </w:rPr>
      </w:pPr>
      <w:r>
        <w:rPr>
          <w:rFonts w:cs="Calibri" w:ascii="Calibri" w:hAnsi="Calibri"/>
          <w:b/>
        </w:rPr>
        <w:t>Distribuição de processos</w:t>
      </w:r>
      <w:r>
        <w:rPr>
          <w:rFonts w:cs="Calibri" w:ascii="Calibri" w:hAnsi="Calibri"/>
        </w:rPr>
        <w:t>, por ordem de antiguidade, para relatoria dos Conselhei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3.1 </w:t>
      </w:r>
      <w:r>
        <w:rPr>
          <w:rFonts w:cs="Calibri" w:ascii="Calibri" w:hAnsi="Calibri"/>
        </w:rPr>
        <w:t xml:space="preserve">Procedimento Administrativo 142/2011. Origem: 29ª Promotoria de Justiça de Teresina. Assunto: Dispensação de insulina. Promoção de Arquivamento – Promotora de Justiça: Cláudia Pessoa Marques da Rocha Seabra. Distribuído para o Conselheiro Dr. Hosaías Matos de Olivei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2</w:t>
      </w:r>
      <w:r>
        <w:rPr>
          <w:rFonts w:cs="Calibri" w:ascii="Calibri" w:hAnsi="Calibri"/>
        </w:rPr>
        <w:t xml:space="preserve"> Procedimento Administrativo 148/2011. Origem: 29ª Promotoria de Justiça de Teresina. Assunto: Dispensação de insulina lantus. Promoção de Arquivamento – Promotora de Justiça: Cláudia Pessoa Marques da Rocha Seabra. Distribuído para a Conselheira Dra. Rosângela de Fátima Loureiro Mend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3</w:t>
      </w:r>
      <w:r>
        <w:rPr>
          <w:rFonts w:cs="Calibri" w:ascii="Calibri" w:hAnsi="Calibri"/>
        </w:rPr>
        <w:t xml:space="preserve"> Procedimento Administrativo 150/2011. Origem: 29ª Promotoria de Justiça de Teresina. Assunto: Negativa de dispensação do medicamento colírio ganfort. Promoção de Arquivamento – Promotora de Justiça: Cláudia Pessoa Marques da Rocha Seabra. Distribuído para o Conselheiro Dr. Alípio de Santana Ribei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4</w:t>
      </w:r>
      <w:r>
        <w:rPr>
          <w:rFonts w:cs="Calibri" w:ascii="Calibri" w:hAnsi="Calibri"/>
        </w:rPr>
        <w:t xml:space="preserve"> Procedimento Administrativo 178/2011. Origem: 29ª Promotoria de Justiça de Teresina. Assunto: Apurar negativa de realização de cirurgia. Promoção de Arquivamento – Promotora de Justiça: Cláudia Pessoa Marques da Rocha Seabra. Distribuído para a Conselheira Dra. Ivaneide Assunção Tavares Rodrigu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5</w:t>
      </w:r>
      <w:r>
        <w:rPr>
          <w:rFonts w:cs="Calibri" w:ascii="Calibri" w:hAnsi="Calibri"/>
        </w:rPr>
        <w:t xml:space="preserve"> Procedimento Administrativo 183/2011. Origem: 29ª Promotoria de Justiça de Teresina. Assunto: Dispensação de medicamento. Promoção de Arquivamento – Promotora de Justiça: Cláudia Pessoa Marques da Rocha Seabra. Distribuído para o Conselheiro Dr. Hosaías Matos de Oliveir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6</w:t>
      </w:r>
      <w:r>
        <w:rPr>
          <w:rFonts w:cs="Calibri" w:ascii="Calibri" w:hAnsi="Calibri"/>
        </w:rPr>
        <w:t xml:space="preserve"> Procedimento Administrativo 189/2011. Origem: 29ª Promotoria de Justiça de Teresina. Assunto: Dispensação de medicamentos. Promoção de Arquivamento – Promotora de Justiça: Cláudia Pessoa Marques da Rocha Seabra. Distribuído para a Conselheira Dra. Rosângela de Fátima Loureiro Mend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7</w:t>
      </w:r>
      <w:r>
        <w:rPr>
          <w:rFonts w:cs="Calibri" w:ascii="Calibri" w:hAnsi="Calibri"/>
        </w:rPr>
        <w:t xml:space="preserve"> Procedimento Administrativo 197/2011. Origem: 29ª Promotoria de Justiça de Teresina. Assunto: Dispensação de medicamentos. Promoção de Arquivamento – Promotora de Justiça: Cláudia Pessoa Marques da Rocha Seabra. Distribuído para o Conselheiro Dr. Alípio de Santana Ribei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8</w:t>
      </w:r>
      <w:r>
        <w:rPr>
          <w:rFonts w:cs="Calibri" w:ascii="Calibri" w:hAnsi="Calibri"/>
        </w:rPr>
        <w:t xml:space="preserve"> Procedimento Administrativo 217/2011. Origem: 29ª Promotoria de Justiça de Teresina. Assunto: Dispensação de medicamentos. Promoção de Arquivamento – Promotora de Justiça: Cláudia Pessoa Marques da Rocha Seabra. Distribuído para a Conselheira Dra. Ivaneide Assunção Tavares Rodrigu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9</w:t>
      </w:r>
      <w:r>
        <w:rPr>
          <w:rFonts w:cs="Calibri" w:ascii="Calibri" w:hAnsi="Calibri"/>
        </w:rPr>
        <w:t xml:space="preserve"> Procedimento Administrativo 113/2011. Origem: 29ª Promotoria de Justiça de Teresina. Assunto: Dispensação do medicamento ritalina. Promoção de Arquivamento – Promotora de Justiça: Cláudia Pessoa Marques da Rocha Seabra. Distribuído para o Conselheiro Dr. Hosaías Matos de Olivei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10</w:t>
      </w:r>
      <w:r>
        <w:rPr>
          <w:rFonts w:cs="Calibri" w:ascii="Calibri" w:hAnsi="Calibri"/>
        </w:rPr>
        <w:t xml:space="preserve"> Procedimento Administrativo 22/2011. Origem: 29ª Promotoria de Justiça de Teresina. Assunto: Dispensação de medicamento. Promoção de Arquivamento – Promotora de Justiça: Cláudia Pessoa Marques da Rocha Seabra. Distribuído para a Conselheira Dra. Rosângela de Fátima Loureiro Mend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11</w:t>
      </w:r>
      <w:r>
        <w:rPr>
          <w:rFonts w:cs="Calibri" w:ascii="Calibri" w:hAnsi="Calibri"/>
        </w:rPr>
        <w:t xml:space="preserve"> Procedimento Administrativo 220/2011. Origem: 29ª Promotoria de Justiça de Teresina. Assunto: Realização de cirurgia oftalmológica. Promoção de Arquivamento – Promotora de Justiça: Cláudia Pessoa Marques da Rocha Seabra. Distribuído para o Conselheiro Dr. Alípio de Santana Ribei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12</w:t>
      </w:r>
      <w:r>
        <w:rPr>
          <w:rFonts w:cs="Calibri" w:ascii="Calibri" w:hAnsi="Calibri"/>
        </w:rPr>
        <w:t xml:space="preserve"> Procedimento de Investigação Preliminar 06/2011. Origem: Promotoria de Justiça de Pio IX. Assunto: Proceder a investigação preliminar sobre pagamentos indevidos ao vereador presidente da Câmara Municipal de Pio IX. Promoção de Arquivamento – Promotor de Justiça: Marcondes Pereira de Oliveira. Distribuído para a Conselheira Dra. Ivaneide Assunção Tavares Rodrig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13</w:t>
      </w:r>
      <w:r>
        <w:rPr>
          <w:rFonts w:cs="Calibri" w:ascii="Calibri" w:hAnsi="Calibri"/>
        </w:rPr>
        <w:t xml:space="preserve"> Inquérito Civil nº 04/2011. Origem: 2ª Promotoria de Justiça de Pedro II. Assunto: Acompanhar as providências do DNOCOS e SEMAR no sentido de solucionar os problemas da barragem do Açude Joana, em Pedro II – PI, apontados pelo Relatório de Fiscalização Integrada – PFI BARRAGENS. Promoção de Arquivamento – Promotora de Justiça: Cléia Cristina Pereira Januário Fernandes. Distribuído para o Conselheiro Dr. Hosaías Matos de Oliveira. </w:t>
      </w:r>
    </w:p>
    <w:p>
      <w:pPr>
        <w:pStyle w:val="Normal"/>
        <w:jc w:val="both"/>
        <w:rPr>
          <w:rFonts w:ascii="Calibri" w:hAnsi="Calibri" w:cs="Calibri"/>
        </w:rPr>
      </w:pPr>
      <w:r>
        <w:rPr>
          <w:rFonts w:cs="Calibri" w:ascii="Calibri" w:hAnsi="Calibri"/>
          <w:b/>
        </w:rPr>
        <w:t>3.14</w:t>
      </w:r>
      <w:r>
        <w:rPr>
          <w:rFonts w:cs="Calibri" w:ascii="Calibri" w:hAnsi="Calibri"/>
        </w:rPr>
        <w:t xml:space="preserve"> Procedimento Administrativo nº 188/2011. Origem: 29ª Promotoria de Justiça de Teresina. Assunto: Realização de exame. Promoção de Arquivamento. Promotora de Justiça: Cláudia Pessoa Marques da Rocha Seabra. Distribuído para a Conselheira Dra. Rosângela de Fátima Loureiro Mend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15</w:t>
      </w:r>
      <w:r>
        <w:rPr>
          <w:rFonts w:cs="Calibri" w:ascii="Calibri" w:hAnsi="Calibri"/>
        </w:rPr>
        <w:t xml:space="preserve"> Procedimento Administrativo nº 181/2011. Origem: 29ª Promotoria de Justiça de Teresina. Assunto: Dispensação de Medicamentos. Promoção de Arquivamento. Promotora de Justiça: Cláudia Pessoa Marques da Rocha Seabra. Distribuído para o Conselheiro Dr. Alípio de Santana Ribeiro.</w:t>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0" w:leader="none"/>
        </w:tabs>
        <w:ind w:left="0" w:firstLine="851"/>
        <w:jc w:val="both"/>
        <w:rPr>
          <w:rFonts w:ascii="Calibri" w:hAnsi="Calibri" w:cs="Calibri"/>
          <w:b/>
          <w:b/>
        </w:rPr>
      </w:pPr>
      <w:r>
        <w:rPr>
          <w:rFonts w:cs="Calibri" w:ascii="Calibri" w:hAnsi="Calibri"/>
          <w:b/>
        </w:rPr>
        <w:t>Julgamento dos processos constantes em pauta:</w:t>
      </w:r>
    </w:p>
    <w:p>
      <w:pPr>
        <w:pStyle w:val="Normal"/>
        <w:jc w:val="both"/>
        <w:rPr>
          <w:rFonts w:ascii="Calibri" w:hAnsi="Calibri" w:cs="Calibri"/>
          <w:b/>
          <w:b/>
        </w:rPr>
      </w:pPr>
      <w:r>
        <w:rPr>
          <w:rFonts w:cs="Calibri" w:ascii="Calibri" w:hAnsi="Calibri"/>
          <w:b/>
        </w:rPr>
      </w:r>
    </w:p>
    <w:p>
      <w:pPr>
        <w:pStyle w:val="Normal"/>
        <w:tabs>
          <w:tab w:val="clear" w:pos="708"/>
          <w:tab w:val="left" w:pos="0" w:leader="none"/>
        </w:tabs>
        <w:jc w:val="both"/>
        <w:rPr>
          <w:rFonts w:ascii="Calibri" w:hAnsi="Calibri" w:cs="Calibri"/>
        </w:rPr>
      </w:pPr>
      <w:r>
        <w:rPr>
          <w:rFonts w:cs="Calibri" w:ascii="Calibri" w:hAnsi="Calibri"/>
          <w:b/>
        </w:rPr>
        <w:t>4.1</w:t>
      </w:r>
      <w:r>
        <w:rPr>
          <w:rFonts w:cs="Calibri" w:ascii="Calibri" w:hAnsi="Calibri"/>
        </w:rPr>
        <w:t xml:space="preserve"> Inquérito Civil Público n° 02/2010. Origem: 45ª Promotoria de Justiça de Teresina. Assunto: Provimento 05/2010 e retirada de oficiais de justiça da 1ª vara da infância e adolescente para a Central de Mandados. Promoção de Arquivamento – Promotor de Justiça: Ruszel Lima Verde Cavalcante. Relatora: Dra. Rosângela de Fátima Loureiro Mendes. O voto da relatora foi no sentido de homologar a promoção de arquivamento, em face do depoimento esclarecedor do ex-presidente da Associação dos Oficiais de Justiça, que afirmou a importância do estabelecimento da implantação da central de mandados nesse Estado da Federação, visto ser uma determinação do Conselho Nacional de Justiça, e corroborar para a celeridade processual; assim, efetivadas as diligências e satisfatoriamente sanada a questão, inexistem fundamentos para a instauração de Ação Civil Pública. </w:t>
      </w:r>
      <w:r>
        <w:rPr>
          <w:rFonts w:cs="Calibri" w:ascii="Calibri" w:hAnsi="Calibri"/>
          <w:b/>
        </w:rPr>
        <w:t>Decisão:</w:t>
      </w:r>
      <w:r>
        <w:rPr>
          <w:rFonts w:cs="Calibri" w:ascii="Calibri" w:hAnsi="Calibri"/>
        </w:rPr>
        <w:t xml:space="preserve"> </w:t>
      </w:r>
      <w:r>
        <w:rPr>
          <w:rFonts w:cs="Calibri" w:ascii="Calibri" w:hAnsi="Calibri"/>
          <w:b/>
        </w:rPr>
        <w:t xml:space="preserve">O Egrégio Conselho Superior homologou, à unanimidade, a promoção de arquivamento operada, nos termos do voto da relator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b/>
          <w:b/>
        </w:rPr>
      </w:pPr>
      <w:r>
        <w:rPr>
          <w:rFonts w:cs="Calibri" w:ascii="Calibri" w:hAnsi="Calibri"/>
          <w:b/>
        </w:rPr>
        <w:t>4.2</w:t>
      </w:r>
      <w:r>
        <w:rPr>
          <w:rFonts w:cs="Calibri" w:ascii="Calibri" w:hAnsi="Calibri"/>
        </w:rPr>
        <w:t xml:space="preserve"> Inquérito Civil Público 001/2011. Origem: Promotoria de Justiça de Alto Longá. Assunto: Emissão de cheque sem fundo. Investigado: Prefeitura Municipal de Novo Santo Antônio. Promoção de Arquivamento – Promotora de Justiça: Gianny Vieira de Carvalho. Relator: Dr. Hosaías Matos de Oliveira. O voto do relator foi no sentido de homologar a promoção de arquivamento, tendo em vista que, no curso da investigação, o prefeito municipal de Novo Santo Antônio-PI, após notificado pelo Ministério Público, trouxe aos autos prova de que os valores destinados à Câmara Municipal daquele município e relativo ao cheque emitido sem a devida provisão de fundos foram devidamente repassados, perdendo a investigação o seu objeto e interesse, não havendo fundamento para a propositura de Ação Civil Pública ou qualquer outra medida por parte do Ministério Público. </w:t>
      </w:r>
      <w:r>
        <w:rPr>
          <w:rFonts w:cs="Calibri" w:ascii="Calibri" w:hAnsi="Calibri"/>
          <w:b/>
        </w:rPr>
        <w:t xml:space="preserve">Decisão: O Egrégio Conselho Superior homologou, por maioria, a promoção de arquivamento operada, nos termos do voto do relator. Voto divergente do Presidente, Dr. Alípio de Santana Ribeiro, no sentido de que, se o Promotor de Justiça recebeu notícia-crime, teria que instaurar Inquérito Policial. A Conselheira Dra. Ivaneide Assunção Tavares Rodrigues propôs que seja expedida Recomendação aos Promotores de Justiça para que, em caso de ação criminal, ao invés de ser instaurado procedimento administrativo seja instaurado investigação criminal. O Egrégio Conselho Superior aprovou, à unanimidade, a referida Recomendação. </w:t>
      </w:r>
    </w:p>
    <w:p>
      <w:pPr>
        <w:pStyle w:val="Normal"/>
        <w:tabs>
          <w:tab w:val="clear" w:pos="708"/>
          <w:tab w:val="left" w:pos="0" w:leader="none"/>
        </w:tabs>
        <w:jc w:val="both"/>
        <w:rPr>
          <w:rFonts w:ascii="Calibri" w:hAnsi="Calibri" w:cs="Calibri"/>
        </w:rPr>
      </w:pPr>
      <w:r>
        <w:rPr>
          <w:rFonts w:cs="Calibri" w:ascii="Calibri" w:hAnsi="Calibri"/>
          <w:b/>
        </w:rPr>
        <w:t xml:space="preserve">4.3 </w:t>
      </w:r>
      <w:r>
        <w:rPr>
          <w:rFonts w:cs="Calibri" w:ascii="Calibri" w:hAnsi="Calibri"/>
        </w:rPr>
        <w:t xml:space="preserve">Procedimento Investigatório Preliminar (Preparatório para Inquérito Civil) nº 008/2011. Origem: Promotoria de Justiça de Alto Longá. Assunto: Falta de estrutura no Hospital Municipal de Novo Santo Antônio - PI. Promoção de Arquivamento – Promotora de Justiça: Gianny Vieira de Carvalho. Relatora: Dra. Ivaneide Assunção Tavares Rodrigues. O voto da relatora foi no sentido de homologar a promoção de arquivamento, tendo em vista que o procedimento perdeu o seu objeto em virtude de não ter sido constatada nenhuma irregularidade no Hospital Municipal de Novo Santo Antônio. </w:t>
      </w:r>
      <w:r>
        <w:rPr>
          <w:rFonts w:cs="Calibri" w:ascii="Calibri" w:hAnsi="Calibri"/>
          <w:b/>
        </w:rPr>
        <w:t>Decisão: O Egrégio Conselho Superior homologou, à unanimidade, a promoção de arquivamento operada, nos termos do voto da relator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b/>
          <w:b/>
        </w:rPr>
      </w:pPr>
      <w:r>
        <w:rPr>
          <w:rFonts w:cs="Calibri" w:ascii="Calibri" w:hAnsi="Calibri"/>
          <w:b/>
        </w:rPr>
        <w:t>4.4</w:t>
      </w:r>
      <w:r>
        <w:rPr>
          <w:rFonts w:cs="Calibri" w:ascii="Calibri" w:hAnsi="Calibri"/>
        </w:rPr>
        <w:t xml:space="preserve"> Processo Administrativo n° 046/2011. Interessada: Procuradoria-Geral de Justiça. Assunto: Concurso de remoção por antiguidade/promoção por merecimento para o preenchimento do cargo de Promotor de Justiça da 3ª Promotoria de Justiça de Picos, nos termos do Edital C.S.M.P. n° 042/2011, publicado no Diário da Justiça n° 6.907, de 13 de outubro do ano fluente. Relatora: Dra. Ivaneide Assunção Tavares Rodrigues. Com a palavra, a Conselheira relatora inicialmente chamou a atenção sobre a questão da necessidade da juntada da documentação nos requerimentos formulados pelos Promotores de Justiça, a qual vem se debatendo ao longo de seu mandato como Conselheira. Proferindo seu voto, aduziu que, por intermédio do Edital C.S.M.P. n° 042/2011, publicado no Diário da Justiça n° 6.907, de 13 de outubro do ano fluente, foi aberta a inscrição à remoção por antiguidade para o preenchimento do cargo de Promotor de Justiça da 3ª Promotoria de Justiça de Picos, de entrância Final. Inscreveram-se os Promotores de Justiça José Eduardo Carvalho Araújo, titular da 1ª Promotoria de Justiça de Corrente, ocupante do 66º lugar na ordem de antiguidade da entrância final e Marcelo de Jesus Monteiro de Araújo, titular da 1ª Promotoria de Justiça Picos, ocupante do 64º lugar na ordem de antiguidade da entrância final. A Corregedoria Geral do Ministério prestou as informações sobre os candidatos concorrentes, conforme consta dos autos. Apreciando a tempestividade das inscrições, afirmou que os requerimentos foram formulados no prazo legal. Por outro lado, alegou que, conforme o edital deve o pedido ser apresentado em procedimento próprio, instruído com a certidão de regularidade de serviço, sob pena de indeferimento. Conforme se verifica dos autos, nas informações prestadas pela Corregedoria Geral do Ministério Púbico, na parte de observações, os candidatos não cumpriram o determinado no Edital nº 042/2011, eis que no ato de suas inscrições deixaram de apresentar os documentos exigidos, assim se manifestando a digna Corregedora, com relação aos candidatos, na ordem de inscrição: José Eduardo Carvalho Araújo instruiu o pedido com a certidão de regularidade de serviço, mas não com a certidão da Corregedoria Geral, promoveu ações que resultaram em benefício para a população em comarcas anteriores nas quais atuou e exerceu o magistério na Escola Superior do MP/PI; Marcelo de Jesus Monteiro Araújo é o mais antigo dos inscritos, não instruiu o pedido com a certidão de regularidade de serviço nem com a certidão da Corregedoria Geral, promove ações que resultam em benefício para a população e goza de licença prêmio desde agosto/2011. Desta forma, considerando que nenhum dos candidatos cumpriu no ato da inscrição o determinado no Edital nº 042/2011, votou a relatora pelo indeferimento dos pedidos de inscrições e para que seja publicado novo Edital, para o preenchimento por remoção por antiguidade para preenchimento da 3ª Promotoria de Justiça da Comarca de Picos. </w:t>
      </w:r>
      <w:r>
        <w:rPr>
          <w:rFonts w:cs="Calibri" w:ascii="Calibri" w:hAnsi="Calibri"/>
          <w:b/>
        </w:rPr>
        <w:t>Decisão: O Egrégio Conselho Superior, à unanimidade, acompanhou o voto da relatora, indeferindo os pedidos de inscrição e determinando a publicação de novo Edital.</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numPr>
          <w:ilvl w:val="0"/>
          <w:numId w:val="2"/>
        </w:numPr>
        <w:tabs>
          <w:tab w:val="clear" w:pos="708"/>
        </w:tabs>
        <w:ind w:left="0" w:firstLine="851"/>
        <w:jc w:val="both"/>
        <w:rPr/>
      </w:pPr>
      <w:r>
        <w:rPr>
          <w:rFonts w:cs="Calibri" w:ascii="Calibri" w:hAnsi="Calibri"/>
        </w:rPr>
        <w:t>O Conselho Superior conheceu e deliberou acerca dos seguintes Ofíci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1</w:t>
      </w:r>
      <w:r>
        <w:rPr>
          <w:rFonts w:cs="Calibri" w:ascii="Calibri" w:hAnsi="Calibri"/>
        </w:rPr>
        <w:t xml:space="preserve"> Ofício nº 1214/2011 – CGMP/PI, da lavra da Corregedora-Geral do Ministério Público, datado de 04 de novembro de 2011, encaminhando relatório da correição ordinária realizada na Promotoria de Justiça de Matias Olímpio, para os fins do disposto no artigo 25, inciso II, da Lei Complementar nº 12/1993. A Corregedora-Geral apresentou o referido relatório, concluindo que restou evidente a inocorrência de fator indicativo de descumprimento do dever funcional e infração disciplinar merecedora de reprimenda administrativa a ser apurada pelo órgão correicional e determinando à Promotora de Justiça correicionada a observância do cumprimento dos prazos processuais, considerando a razoável quantidade de feitos pendentes de manifestação ministerial em atraso, sugerindo uma maior e efetiva atuação nos feitos de sua competência, notadamente de natureza extraprocessual, recomendando, ainda, a atualização do envio dos relatórios de suas atividades e adoção do uso de pastas e livros obrigatórios.  Antes da votação, o Presidente levou ao conhecimento do Colegiado expediente da Promotora de Justiça correicionada, apresentando justificativa acerca do relatório produzido na respectiva correição. O Presidente fez o encaminhamento do expediente à Corregedora-Geral do Ministério Público, que o recebeu na sessão. </w:t>
      </w:r>
      <w:r>
        <w:rPr>
          <w:rFonts w:cs="Calibri" w:ascii="Calibri" w:hAnsi="Calibri"/>
          <w:b/>
        </w:rPr>
        <w:t>Decisão: O Egrégio Conselho Superior aprovou, à unanimidade, o relatório apresentado e a recomendação em relação ao cumprimento dos prazos em relação aos processos atrasado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2</w:t>
      </w:r>
      <w:r>
        <w:rPr>
          <w:rFonts w:cs="Calibri" w:ascii="Calibri" w:hAnsi="Calibri"/>
        </w:rPr>
        <w:t xml:space="preserve"> Ofício nº 1245/2011 – CGMP/PI, da lavra da Corregedora-Geral do Ministério Público, datado de 17 de novembro de 2011, encaminhando relatório da correição realizada na 2ª Promotoria de Justiça de Bom Jesus, para os fins do disposto no artigo 25, inciso II, da Lei Complementar nº 12/1993. Com a palavra, a Corregedora-Geral do Ministério Público fez a leitura do relatório, concluindo que não restou evidenciada a ocorrência de fator indicativo de descumprimento do dever funcional e infração penal, elogiando o Promotor de Justiça correicionado, em razão do seu desempenho funcional na comarca e criticou a estrutura do prédio onde funciona a Promotoria, que foi cedido pela Câmara. Ressaltou, ainda que a freqüente ausência do juiz na comarca, em razão das atividades desenvolvidas na Justiça Itinerante, tem prejudicado sobremaneira o andamento das demandas processuais. </w:t>
      </w:r>
      <w:r>
        <w:rPr>
          <w:rFonts w:cs="Calibri" w:ascii="Calibri" w:hAnsi="Calibri"/>
          <w:b/>
        </w:rPr>
        <w:t xml:space="preserve">Decisão: O Egrégio Conselho Superior aprovou, à unanimidade, o referido relatório.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5.3</w:t>
      </w:r>
      <w:r>
        <w:rPr>
          <w:rFonts w:cs="Calibri" w:ascii="Calibri" w:hAnsi="Calibri"/>
        </w:rPr>
        <w:t xml:space="preserve"> Ofício nº 1246/2011 – CGMP/PI, datado de 17 de novembro de 2011, encaminhando relatório da correição realizada na 1ª Promotoria de Justiça de Bom Jesus, para os fins do disposto no artigo 25, inciso II, da Lei Complementar nº 12/1993. Após a leitura do relatório, a Corregedora-Geral do Ministério Público concluiu que não restou evidenciada a ocorrência de fator indicativo de descumprimento do dever funcional e infração penal, elogiando o Promotor de Justiça correicionado, em razão do seu excelente desempenho funcional na comarca. Ressaltou, também, que a freqüente ausência do juiz na comarca, em razão das atividades desenvolvidas na Justiça Itinerante, tem prejudicado sobremaneira o andamento das demandas processuais. </w:t>
      </w:r>
      <w:r>
        <w:rPr>
          <w:rFonts w:cs="Calibri" w:ascii="Calibri" w:hAnsi="Calibri"/>
          <w:b/>
        </w:rPr>
        <w:t>Decisão: O Egrégio Conselho Superior aprovou, à unanimidade, o referido relatóri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4</w:t>
      </w:r>
      <w:r>
        <w:rPr>
          <w:rFonts w:cs="Calibri" w:ascii="Calibri" w:hAnsi="Calibri"/>
        </w:rPr>
        <w:t xml:space="preserve"> Ofício nº 1247/2011 – CGMP/PI, datado de 17 de novembro de 2011, encaminhando relatório da correição realizada na Promotoria de Justiça de Redenção do Gurguéia, para os fins do disposto no artigo 25, inciso II, da Lei Complementar nº 12/1993. Após a leitura do relatório, a Corregedora-Geral do Ministério Público concluiu pela existência de fatos que configuram, em tese, o descumprimento dos deveres funcionais e infração disciplinar previstos na Lei Complementar nº 12/93, pelo Promotor de Justiça responsável pela Promotoria correicionada, a exigir reprimenda administrativa a ser instaurada por este órgão correicional. </w:t>
      </w:r>
      <w:r>
        <w:rPr>
          <w:rFonts w:cs="Calibri" w:ascii="Calibri" w:hAnsi="Calibri"/>
          <w:b/>
        </w:rPr>
        <w:t>Decisão: O Egrégio Conselho Superior aprovou, à unanimidade, o referido relatório e a instauração de procedimento administrativo.</w:t>
      </w:r>
    </w:p>
    <w:p>
      <w:pPr>
        <w:pStyle w:val="Normal"/>
        <w:jc w:val="both"/>
        <w:rPr>
          <w:rFonts w:ascii="Calibri" w:hAnsi="Calibri" w:cs="Calibri"/>
          <w:b/>
          <w:b/>
        </w:rPr>
      </w:pPr>
      <w:r>
        <w:rPr>
          <w:rFonts w:cs="Calibri" w:ascii="Calibri" w:hAnsi="Calibri"/>
          <w:b/>
        </w:rPr>
      </w:r>
    </w:p>
    <w:p>
      <w:pPr>
        <w:pStyle w:val="Normal"/>
        <w:ind w:firstLine="851"/>
        <w:jc w:val="both"/>
        <w:rPr>
          <w:rFonts w:ascii="Calibri" w:hAnsi="Calibri" w:cs="Calibri"/>
          <w:b/>
          <w:b/>
        </w:rPr>
      </w:pPr>
      <w:r>
        <w:rPr>
          <w:rFonts w:cs="Calibri" w:ascii="Calibri" w:hAnsi="Calibri"/>
          <w:b/>
        </w:rPr>
        <w:t xml:space="preserve">6.     </w:t>
      </w:r>
      <w:r>
        <w:rPr>
          <w:rFonts w:cs="Calibri" w:ascii="Calibri" w:hAnsi="Calibri"/>
        </w:rPr>
        <w:t xml:space="preserve">O Egrégio Conselho Superior apreciou requerimento para a concessão de 1 (um) período de licença prêmio, por assiduidade, requerido pelo Promotor de Justiça Perciliano Tavares da Mota, por 03 (três) meses consecutivos, a partir de 31 de outubro de 2011, conforme prescreve o art. 112, da Lei Complementar nº 12/93, considerando o atestado anexo ao requerimento, dando conta que o requerente necessita se ausentar por um período de 90 (noventa) dias. </w:t>
      </w:r>
      <w:r>
        <w:rPr>
          <w:rFonts w:cs="Calibri" w:ascii="Calibri" w:hAnsi="Calibri"/>
          <w:b/>
        </w:rPr>
        <w:t>Decisão:</w:t>
      </w:r>
      <w:r>
        <w:rPr>
          <w:rFonts w:cs="Calibri" w:ascii="Calibri" w:hAnsi="Calibri"/>
        </w:rPr>
        <w:t xml:space="preserve"> </w:t>
      </w:r>
      <w:r>
        <w:rPr>
          <w:rFonts w:cs="Calibri" w:ascii="Calibri" w:hAnsi="Calibri"/>
          <w:b/>
        </w:rPr>
        <w:t xml:space="preserve">O Egrégio Conselho Superior concedeu, à unanimidade, a referida licença prêmio. Quando da aprovação do presente extrato de ata, na reunião ordinária realizada em 07 de dezembro de 2011, foi proposta pela Presidente modificação do afastamento, de licença-prêmio para férias no mês de novembro e posterior licença para tratamento de saúde, tendo em vista que a concessão de licença-prêmio encontra-se suspensa, nos termos do Ato PGJ nº 230/2011. O Egrégio Conselho Superior aprovou, à unanimidade, a modificação proposta. </w:t>
      </w:r>
    </w:p>
    <w:p>
      <w:pPr>
        <w:pStyle w:val="Normal"/>
        <w:ind w:firstLine="851"/>
        <w:jc w:val="both"/>
        <w:rPr>
          <w:rFonts w:ascii="Calibri" w:hAnsi="Calibri" w:cs="Calibri"/>
          <w:b/>
          <w:b/>
        </w:rPr>
      </w:pPr>
      <w:r>
        <w:rPr>
          <w:rFonts w:cs="Calibri" w:ascii="Calibri" w:hAnsi="Calibri"/>
          <w:b/>
        </w:rPr>
      </w:r>
    </w:p>
    <w:p>
      <w:pPr>
        <w:pStyle w:val="Normal"/>
        <w:ind w:firstLine="851"/>
        <w:jc w:val="both"/>
        <w:rPr/>
      </w:pPr>
      <w:r>
        <w:rPr>
          <w:rFonts w:cs="Calibri" w:ascii="Calibri" w:hAnsi="Calibri"/>
          <w:b/>
        </w:rPr>
        <w:t xml:space="preserve">7.     </w:t>
      </w:r>
      <w:r>
        <w:rPr>
          <w:rFonts w:cs="Calibri" w:ascii="Calibri" w:hAnsi="Calibri"/>
        </w:rPr>
        <w:t xml:space="preserve">O Egrégio Conselho Superior tomou ciência do ofício nº 1465/2011, datado de 25 de novembro do ano fluente, oriundo da Presidência do Tribunal de Justiça do Estado do Piauí, comunicando a vacância do cargo de Desembargador, em decorrência da aposentadoria compulsória da Exma. Sra. Desembargadora Rosimar Leite Carneiro. </w:t>
      </w:r>
      <w:r>
        <w:rPr>
          <w:rFonts w:cs="Calibri" w:ascii="Calibri" w:hAnsi="Calibri"/>
          <w:b/>
        </w:rPr>
        <w:t>Em seguida, aprovou e autorizou a publicação do edital nº 44/2011, à unanimidade.</w:t>
      </w:r>
      <w:r>
        <w:rPr>
          <w:rFonts w:cs="Calibri" w:ascii="Calibri" w:hAnsi="Calibri"/>
        </w:rPr>
        <w:t xml:space="preserve"> </w:t>
      </w:r>
    </w:p>
    <w:p>
      <w:pPr>
        <w:pStyle w:val="Normal"/>
        <w:ind w:firstLine="851"/>
        <w:jc w:val="both"/>
        <w:rPr>
          <w:rFonts w:ascii="Calibri" w:hAnsi="Calibri" w:cs="Calibri"/>
        </w:rPr>
      </w:pPr>
      <w:r>
        <w:rPr>
          <w:rFonts w:cs="Calibri" w:ascii="Calibri" w:hAnsi="Calibri"/>
        </w:rPr>
      </w:r>
    </w:p>
    <w:p>
      <w:pPr>
        <w:pStyle w:val="Normal"/>
        <w:ind w:firstLine="851"/>
        <w:jc w:val="both"/>
        <w:rPr/>
      </w:pPr>
      <w:r>
        <w:rPr>
          <w:rFonts w:cs="Calibri" w:ascii="Calibri" w:hAnsi="Calibri"/>
        </w:rPr>
        <w:t xml:space="preserve">Participaram da votação o Presidente, Dr. ALÍPIO DE SANTANA RIBEIRO, Procurador-Geral de Justiça, em exercício, Dra. ROSÂNGELA DE FÁTIMA LOUREIRO MENDES, Corregedora-Geral do Ministério Público, Dra. IVANEIDE ASSUNÇÃO TAVARES RODRIGUES e Dr. HOSAÍAS MATOS DE OLIVEIRA. </w:t>
      </w:r>
    </w:p>
    <w:p>
      <w:pPr>
        <w:pStyle w:val="Normal"/>
        <w:ind w:left="426" w:hanging="0"/>
        <w:jc w:val="both"/>
        <w:rPr>
          <w:rFonts w:ascii="Calibri" w:hAnsi="Calibri" w:cs="Calibri"/>
        </w:rPr>
      </w:pPr>
      <w:r>
        <w:rPr>
          <w:rFonts w:cs="Calibri" w:ascii="Calibri" w:hAnsi="Calibri"/>
        </w:rPr>
      </w:r>
    </w:p>
    <w:p>
      <w:pPr>
        <w:pStyle w:val="Normal"/>
        <w:ind w:firstLine="851"/>
        <w:jc w:val="both"/>
        <w:rPr/>
      </w:pPr>
      <w:r>
        <w:rPr>
          <w:rFonts w:cs="Calibri" w:ascii="Calibri" w:hAnsi="Calibri"/>
        </w:rPr>
        <w:t>Débora Maria Freitas Said, Secretária do Conselho Superior, lavrei o presente extrato de ata, que será publicado.</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326505</wp:posOffset>
              </wp:positionH>
              <wp:positionV relativeFrom="paragraph">
                <wp:posOffset>635</wp:posOffset>
              </wp:positionV>
              <wp:extent cx="15049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44"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MINISTÉRIO PÚBLICO DO ESTADO DO PIAUÍ</w:t>
    </w:r>
  </w:p>
  <w:p>
    <w:pPr>
      <w:pStyle w:val="Header"/>
      <w:shd w:fill="D4D4D4" w:val="clear"/>
      <w:tabs>
        <w:tab w:val="clear" w:pos="8838"/>
        <w:tab w:val="center" w:pos="4419" w:leader="none"/>
        <w:tab w:val="left" w:pos="8820" w:leader="none"/>
      </w:tabs>
      <w:ind w:right="44" w:hanging="0"/>
      <w:jc w:val="center"/>
      <w:rPr>
        <w:rFonts w:ascii="Calibri" w:hAnsi="Calibri" w:cs="Arial"/>
        <w:b/>
        <w:b/>
      </w:rPr>
    </w:pPr>
    <w:r>
      <w:rPr>
        <w:rFonts w:cs="Arial" w:ascii="Calibri" w:hAnsi="Calibri"/>
        <w:b/>
      </w:rPr>
      <w:t>PROCURADORIA GERAL DE JUSTIÇA</w:t>
    </w:r>
  </w:p>
  <w:p>
    <w:pPr>
      <w:pStyle w:val="Header"/>
      <w:shd w:fill="D4D4D4" w:val="clear"/>
      <w:tabs>
        <w:tab w:val="clear" w:pos="8838"/>
        <w:tab w:val="center" w:pos="4419" w:leader="none"/>
        <w:tab w:val="left" w:pos="8820" w:leader="none"/>
      </w:tabs>
      <w:ind w:right="44" w:hanging="0"/>
      <w:jc w:val="center"/>
      <w:rPr>
        <w:rFonts w:ascii="Calibri" w:hAnsi="Calibri" w:cs="Arial"/>
        <w:b/>
        <w:b/>
        <w:i/>
        <w:i/>
      </w:rPr>
    </w:pPr>
    <w:r>
      <w:rPr>
        <w:rFonts w:cs="Arial" w:ascii="Calibri" w:hAnsi="Calibri"/>
        <w:b/>
        <w:i/>
      </w:rPr>
      <w:t>Secretaria do Conselho Superior do Ministério Público</w:t>
    </w:r>
  </w:p>
  <w:p>
    <w:pPr>
      <w:pStyle w:val="Header"/>
      <w:rPr>
        <w:rFonts w:ascii="Calibri" w:hAnsi="Calibri" w:cs="Arial"/>
        <w:b/>
        <w:b/>
        <w:i/>
        <w:i/>
      </w:rPr>
    </w:pPr>
    <w:r>
      <w:rPr>
        <w:rFonts w:cs="Arial"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Batang;Arial Unicode MS"/>
      <w:b/>
      <w:szCs w:val="20"/>
    </w:rPr>
  </w:style>
  <w:style w:type="paragraph" w:styleId="Heading2">
    <w:name w:val="Heading 2"/>
    <w:basedOn w:val="Normal"/>
    <w:next w:val="Normal"/>
    <w:qFormat/>
    <w:pPr>
      <w:keepNext w:val="true"/>
      <w:numPr>
        <w:ilvl w:val="1"/>
        <w:numId w:val="1"/>
      </w:numPr>
      <w:ind w:left="0" w:right="0" w:hanging="0"/>
      <w:outlineLvl w:val="1"/>
    </w:pPr>
    <w:rPr>
      <w:rFonts w:eastAsia="Batang;Arial Unicode MS"/>
      <w:b/>
      <w:sz w:val="32"/>
      <w:szCs w:val="20"/>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Fontepargpadro">
    <w:name w:val="Fonte parág. padrão"/>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1">
    <w:name w:val="Fonte parág. padrão1"/>
    <w:qFormat/>
    <w:rPr/>
  </w:style>
  <w:style w:type="character" w:styleId="Tituloconteudonoticia1">
    <w:name w:val="tituloconteudonoticia1"/>
    <w:qFormat/>
    <w:rPr>
      <w:b/>
      <w:bCs/>
      <w:sz w:val="21"/>
      <w:szCs w:val="21"/>
    </w:rPr>
  </w:style>
  <w:style w:type="character" w:styleId="PageNumber">
    <w:name w:val="Page Number"/>
    <w:basedOn w:val="Fontepargpadro1"/>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rpodetexto31">
    <w:name w:val="Corpo de texto 31"/>
    <w:basedOn w:val="Normal"/>
    <w:qFormat/>
    <w:pPr>
      <w:spacing w:lineRule="exact" w:line="400" w:before="0" w:after="120"/>
      <w:jc w:val="both"/>
    </w:pPr>
    <w:rPr>
      <w:sz w:val="16"/>
      <w:szCs w:val="16"/>
    </w:rPr>
  </w:style>
  <w:style w:type="paragraph" w:styleId="Shadename1">
    <w:name w:val="shade-name1"/>
    <w:basedOn w:val="Normal"/>
    <w:qFormat/>
    <w:pPr>
      <w:spacing w:lineRule="atLeast" w:line="280"/>
    </w:pPr>
    <w:rPr>
      <w:color w:val="FFFFFF"/>
    </w:rPr>
  </w:style>
  <w:style w:type="paragraph" w:styleId="Cardprice1">
    <w:name w:val="card-price1"/>
    <w:basedOn w:val="Normal"/>
    <w:qFormat/>
    <w:pPr>
      <w:spacing w:lineRule="atLeast" w:line="280"/>
    </w:pPr>
    <w:rPr>
      <w:color w:val="FFFFFF"/>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9:00Z</dcterms:created>
  <dc:creator>AMD</dc:creator>
  <dc:description/>
  <cp:keywords/>
  <dc:language>en-US</dc:language>
  <cp:lastModifiedBy>Procuradoria Geral de Justiça</cp:lastModifiedBy>
  <cp:lastPrinted>2011-12-07T09:38:00Z</cp:lastPrinted>
  <dcterms:modified xsi:type="dcterms:W3CDTF">2011-12-07T16:46:00Z</dcterms:modified>
  <cp:revision>4</cp:revision>
  <dc:subject/>
  <dc:title>Ata da reunião ordinária do Conselho Superior do Ministério Público, realizada no dia 08 de junho de 2006</dc:title>
</cp:coreProperties>
</file>